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копительной пенсии с жителями Калининграда и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Калининград,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сентября 2019 года,</w:t>
      </w:r>
      <w:r>
        <w:rPr/>
        <w:t xml:space="preserve"> Руководитель группы организации и учёта процесса инвестирования Отделением ПФР Людмила Шамрай приняла участие в семинаре для калининградцев, формирующих накопительную пенсию. Людмила Зотиковна подробно рассказала о том, у кого формируется такой вид пенсии, при каких условиях ее можно переводить, кто может быть правопреемником и так дале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</w:rPr>
        <w:t xml:space="preserve">Прежде всего, средства пенсионных накоплений формируются у </w:t>
      </w:r>
      <w:r>
        <w:rPr>
          <w:rFonts w:cs="Times New Roman"/>
          <w:color w:val="000000"/>
        </w:rPr>
        <w:t>участников Программы государственного софинансирования пенсий за счет собственных добровольных взносов, средств государственного софинансирования и взносов работодателей, если они являются еще одной стороной Программы и уплачивают дополнительные страховые взносы за своих сотрудников-участников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 тех, кто направил средства материнского (семейного) капитала на формирование накопительной пенсии;</w:t>
      </w:r>
    </w:p>
    <w:p>
      <w:pPr>
        <w:pStyle w:val="Normal"/>
        <w:jc w:val="both"/>
        <w:rPr/>
      </w:pPr>
      <w:r>
        <w:rPr>
          <w:rFonts w:cs="Times New Roman"/>
        </w:rPr>
        <w:t>- у мужчин, 1953-1966 года рождения, и женщин, 1957-1966 года рождения, в пользу которых в период с 2002 по 2004 гг. включительно работодателем уплачивались страховые взносы на накопительную пенсию. Кроме того, есть она и у предпринимателей, в том числе у тех, которые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независимо от возраста, уплачивали страховые взносы на накопительную часть пенсии до 24 мая 2005 года (с 2005 года отчисления на формирование накопительной части пенсии были прекращены в связи с изменениями в законодательстве). У граждан, 1966 года рождения и старше, дальнейшее формирование пенсионных накоплений может происходить только за счет добровольных взносов в рамках </w:t>
      </w:r>
      <w:hyperlink r:id="rId2">
        <w:r>
          <w:rPr>
            <w:rStyle w:val="InternetLink"/>
            <w:rFonts w:cs="Times New Roman"/>
            <w:color w:val="00000A"/>
            <w:u w:val="none"/>
          </w:rPr>
          <w:t>Программы государственного софинансирования пенсионных накоплений</w:t>
        </w:r>
      </w:hyperlink>
      <w:r>
        <w:rPr>
          <w:rFonts w:cs="Times New Roman"/>
        </w:rPr>
        <w:t>, а также за счет направления средств материнского (семейного) капитала на накопительную пенсию. Если гражданин работает, страховые взносы на обязательное пенсионное страхование направляются только на формирование страховой пенс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 работающих граждан, 1967 года рождения и моложе, за счет уплаты работодателем страховых взносов на накопительную пенсию в ПФР. До 31 декабря 2015 года им предоставлялась возможность выбора собственного варианта пенсионного обеспечения в отношении своих будущих пенсионных накоплений: В период работы с 2014 года у всех категорий граждан независимо от возраста пенсионные накопления не формируются. Страховые взносы, уплаченные работодателем, учитываются гражданину на страховую пенс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color w:val="000000"/>
        </w:rPr>
        <w:tab/>
        <w:t>Кроме этого, Людмила Шамрай пояснила, что г</w:t>
      </w:r>
      <w:r>
        <w:rPr>
          <w:rFonts w:cs="Times New Roman"/>
        </w:rPr>
        <w:t xml:space="preserve">раждане, у которых формируются средства пенсионных накоплений в системе ОПС, вправе передавать эти средства от одного страховщика другому для инвестирования. Страховщиком может быть Пенсионный фонд России, управляющая компания или негосударственный пенсионный фонд (НПФ), входящий в систему гарантирования прав застрахованных лиц. </w:t>
      </w:r>
      <w:r>
        <w:rPr>
          <w:rFonts w:cs="Times New Roman"/>
          <w:color w:val="000000"/>
          <w:kern w:val="2"/>
          <w:lang w:eastAsia="ru-RU"/>
        </w:rPr>
        <w:t xml:space="preserve">Выбранный страховщик несёт обязательства перед гражданином по назначению и выплате накопительной пенсии. </w:t>
      </w:r>
    </w:p>
    <w:p>
      <w:pPr>
        <w:pStyle w:val="Normal"/>
        <w:jc w:val="both"/>
        <w:rPr/>
      </w:pPr>
      <w:r>
        <w:rPr>
          <w:rFonts w:cs="Times New Roman"/>
        </w:rPr>
        <w:t>-Гражданин должен знать,</w:t>
      </w:r>
      <w:r>
        <w:rPr>
          <w:rFonts w:cs="Times New Roman"/>
          <w:b/>
          <w:bCs/>
          <w:u w:val="single"/>
        </w:rPr>
        <w:t xml:space="preserve"> что выбор страховщика – это его личное решение.</w:t>
      </w:r>
      <w:r>
        <w:rPr>
          <w:rFonts w:cs="Times New Roman"/>
        </w:rPr>
        <w:t xml:space="preserve"> Требовать перевода средств пенсионных накоплений в тот или иной НПФ не имеют права ни работодатель, ни агентства по трудоустройству, ни коммерческие банки при кредитовании. </w:t>
      </w:r>
      <w:r>
        <w:rPr>
          <w:rFonts w:cs="Times New Roman"/>
          <w:color w:val="000000"/>
          <w:kern w:val="2"/>
          <w:lang w:eastAsia="ru-RU"/>
        </w:rPr>
        <w:t xml:space="preserve">Смена страховщика происходит при переходе из одного НПФ в друг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kern w:val="2"/>
          <w:lang w:eastAsia="ru-RU"/>
        </w:rPr>
      </w:pPr>
      <w:r>
        <w:rPr>
          <w:rFonts w:cs="Times New Roman"/>
          <w:color w:val="000000"/>
          <w:kern w:val="2"/>
          <w:lang w:eastAsia="ru-RU"/>
        </w:rPr>
        <w:t xml:space="preserve">или при переходе из ПФР в НПФ и обратно. При переводе пенсионных накоплений из государственной управляющей компании в частную, а также при выборе другой УК смены страховщика не происходит  - им остается ПФР,- пояснила Людмила Зотиковна.  </w:t>
      </w:r>
    </w:p>
    <w:p>
      <w:pPr>
        <w:pStyle w:val="Normal"/>
        <w:spacing w:lineRule="atLeast" w:line="300"/>
        <w:jc w:val="both"/>
        <w:rPr/>
      </w:pPr>
      <w:r>
        <w:rPr>
          <w:rFonts w:cs="Times New Roman"/>
          <w:color w:val="000000"/>
          <w:kern w:val="2"/>
          <w:lang w:eastAsia="ru-RU"/>
        </w:rPr>
        <w:tab/>
        <w:t xml:space="preserve">Пользоваться правом на смену страховщика можно ежегодно. Сменить страховщика можно в следующем году (досрочный переход) или через 5 лет путем подачи заявления о срочном переходе. </w:t>
      </w:r>
      <w:hyperlink r:id="rId3">
        <w:r>
          <w:rPr>
            <w:rStyle w:val="InternetLink"/>
            <w:rFonts w:cs="Times New Roman"/>
            <w:color w:val="000000"/>
            <w:kern w:val="2"/>
            <w:lang w:eastAsia="ru-RU"/>
          </w:rPr>
          <w:t>На основании заявления о переходе переход застрахованного лица осуществляется в году, следующем за годом, в котором истекает пятилетний срок, исчисляющийся начиная с года подачи такого заявления.</w:t>
        </w:r>
      </w:hyperlink>
    </w:p>
    <w:p>
      <w:pPr>
        <w:pStyle w:val="Normal"/>
        <w:jc w:val="both"/>
        <w:rPr>
          <w:rFonts w:cs="Times New Roman"/>
          <w:color w:val="000000"/>
          <w:kern w:val="2"/>
          <w:lang w:eastAsia="ru-RU"/>
        </w:rPr>
      </w:pPr>
      <w:hyperlink r:id="rId4">
        <w:r>
          <w:rPr>
            <w:rStyle w:val="InternetLink"/>
            <w:rFonts w:cs="Times New Roman"/>
            <w:color w:val="000000"/>
            <w:kern w:val="2"/>
            <w:lang w:eastAsia="ru-RU"/>
          </w:rPr>
          <w:t>На основании заявления о досрочном переходе переход застрахованного лица осуществляется в году, следующем за годом подачи такого заявления.</w:t>
        </w:r>
      </w:hyperlink>
    </w:p>
    <w:p>
      <w:pPr>
        <w:pStyle w:val="Normal"/>
        <w:jc w:val="both"/>
        <w:rPr>
          <w:rFonts w:cs="Times New Roman"/>
          <w:color w:val="000000"/>
          <w:kern w:val="2"/>
          <w:lang w:eastAsia="ru-RU"/>
        </w:rPr>
      </w:pPr>
      <w:r>
        <w:rPr>
          <w:rFonts w:cs="Times New Roman"/>
          <w:color w:val="000000"/>
          <w:kern w:val="2"/>
          <w:lang w:eastAsia="ru-RU"/>
        </w:rPr>
        <w:t>Отличие заявления о переходе от заявления о досрочном переходе заключается не только в различных сроках рассмотрения таких заявлений, сроках фактического перехода к новому страховщику и сроках перевода средств пенсионных накоплений, но и в различном порядке расчета средств пенсионных накоплений, подлежащих передаче при таких переходах.</w:t>
      </w:r>
    </w:p>
    <w:p>
      <w:pPr>
        <w:pStyle w:val="Normal"/>
        <w:bidi w:val="0"/>
        <w:spacing w:lineRule="auto" w:line="240"/>
        <w:jc w:val="both"/>
        <w:rPr>
          <w:rFonts w:cs="Times New Roman"/>
          <w:color w:val="000000"/>
          <w:kern w:val="2"/>
          <w:lang w:eastAsia="ru-RU"/>
        </w:rPr>
      </w:pPr>
      <w:r>
        <w:rPr>
          <w:rFonts w:cs="Times New Roman"/>
          <w:color w:val="000000"/>
          <w:kern w:val="2"/>
          <w:lang w:eastAsia="ru-RU"/>
        </w:rPr>
        <w:t>Если гражданин принимает решение о смене страховщика, то есть о переводе средств пенсионных накоплений из Пенсионного фонда Российской Федерации в негосударственный пенсионный фонд или наоборот, чтобы избежать потери инвестиционного дохода или убытков от инвестирования пенсионных накоплений, рекомендуется подавать заявление о переходе к новому страховщику через пять лет. Менять страховщика, переводя свои пенсионные накопления из Пенсионного фонда Российской Федерации в негосударственный пенсионный фонд чаще одного раза в пять лет, невыгодно. Такой переход повлечет за собой уменьшение суммы пенсионных накоплений гражданина, кроме досрочного перехода в год пятилетней фиксации.</w:t>
      </w:r>
    </w:p>
    <w:p>
      <w:pPr>
        <w:pStyle w:val="Normal"/>
        <w:bidi w:val="0"/>
        <w:spacing w:lineRule="auto" w:line="240"/>
        <w:jc w:val="both"/>
        <w:rPr>
          <w:rFonts w:cs="Times New Roman"/>
          <w:color w:val="000000"/>
          <w:kern w:val="2"/>
          <w:lang w:eastAsia="ru-RU"/>
        </w:rPr>
      </w:pPr>
      <w:r>
        <w:rPr>
          <w:rFonts w:cs="Times New Roman"/>
          <w:color w:val="000000"/>
          <w:kern w:val="2"/>
          <w:lang w:eastAsia="ru-RU"/>
        </w:rPr>
        <w:tab/>
        <w:t>Упомянула Людмила Зотиковна и о том, что Доходность пенсионных накоплений зависит исключительно от результатов их инвестирования, то есть могут быть и убытки. В случае убытков гарантируется выплата суммы уплаченных страховых взносов на накопительную пенсию. Накопительная пенсия не индексируется государством и не защищена от инфляции. Но в то же время эти накопления можно передать правопреемникам, при условии, что владелец накоплений умер раньше достижения возраста 55 лет для женщин и 60 лет для мужчин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/>
          <w:color w:val="000000"/>
          <w:kern w:val="2"/>
          <w:lang w:eastAsia="ru-RU"/>
        </w:rPr>
        <w:tab/>
        <w:t>Пояснила сотрудник ОПФР и то, что в</w:t>
      </w:r>
      <w:r>
        <w:rPr/>
        <w:t>ступившие в силу изменения в пенсионном законодательстве не меняют правил назначения и выплаты пенсионных накоплений. Пенсионный возраст, дающий право на их получение, остается в прежних границах – на уровне 55 лет для женщин и 60 лет для мужчин. Это распространяется на все виды выплаты пенсионных накоплений, включая накопительную пенсию, срочную и единовременную выплаты. Как и раньше, пенсионные накопления назначаются при наличии минимально необходимых пенсионных баллов и стажа: в 2019 году это 16,2 балла и 10 лет соответственно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40"/>
        <w:ind w:left="0" w:right="0" w:firstLine="542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-17145</wp:posOffset>
          </wp:positionV>
          <wp:extent cx="811530" cy="823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28" r="-129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7790" cy="847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779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7pt;height:66.7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6455" cy="706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55.6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pens_nak/pgsp/" TargetMode="External"/><Relationship Id="rId3" Type="http://schemas.openxmlformats.org/officeDocument/2006/relationships/hyperlink" Target="http://www.pfrf.ru/knopki/zhizn~449" TargetMode="External"/><Relationship Id="rId4" Type="http://schemas.openxmlformats.org/officeDocument/2006/relationships/hyperlink" Target="http://www.pfrf.ru/knopki/zhizn~44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5:00Z</dcterms:created>
  <dc:creator>1404</dc:creator>
  <dc:description/>
  <dc:language>en-US</dc:language>
  <cp:lastModifiedBy/>
  <cp:lastPrinted>2017-02-28T08:13:00Z</cp:lastPrinted>
  <dcterms:modified xsi:type="dcterms:W3CDTF">2019-09-03T14:35:07Z</dcterms:modified>
  <cp:revision>6</cp:revision>
  <dc:subject/>
  <dc:title/>
</cp:coreProperties>
</file>